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371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368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28575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25pt" to="549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3pt" to="18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7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4343400</wp:posOffset>
                </wp:positionV>
                <wp:extent cx="114300" cy="4572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22pt;margin-top:342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72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42615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EXIGENCES CL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REGLEMENTATION EN VIGUE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7.5pt;margin-top:-211.45pt;width:47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EXIGENCES CLI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REGLEMENTATION EN VIGU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9966"/>
                                <w:lang w:val="fr-FR" w:bidi="ar-SA"/>
                              </w:rPr>
                              <w:t>SATISFACTION CL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9966"/>
                                <w:lang w:val="fr-FR" w:bidi="ar-SA"/>
                              </w:rPr>
                              <w:t>SECURITE ALIMEN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-211.45pt;width:47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9966"/>
                          <w:lang w:val="fr-FR" w:bidi="ar-SA"/>
                        </w:rPr>
                        <w:t>SATISFACTION CLI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9966"/>
                          <w:lang w:val="fr-FR" w:bidi="ar-SA"/>
                        </w:rPr>
                        <w:t>SECURITE ALIMENT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935</wp:posOffset>
                </wp:positionH>
                <wp:positionV relativeFrom="paragraph">
                  <wp:posOffset>4343400</wp:posOffset>
                </wp:positionV>
                <wp:extent cx="113665" cy="457200"/>
                <wp:effectExtent l="8890" t="508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prstGeom prst="down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05pt;margin-top:342pt;width:8.9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3771900</wp:posOffset>
                </wp:positionV>
                <wp:extent cx="800100" cy="114300"/>
                <wp:effectExtent l="5080" t="6350" r="184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630pt;margin-top:297pt;width:62.95pt;height:8.95pt;mso-wrap-style:none;v-text-anchor:middle" type="_x0000_t13"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171700" cy="114300"/>
                <wp:effectExtent l="5080" t="5715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ightArrow">
                          <a:avLst>
                            <a:gd name="adj1" fmla="val 50000"/>
                            <a:gd name="adj2" fmla="val 4742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45pt;width:170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18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6pt" to="422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5pt" to="423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</wp:posOffset>
                </wp:positionV>
                <wp:extent cx="2171700" cy="114300"/>
                <wp:effectExtent l="635" t="571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eftArrow">
                          <a:avLst>
                            <a:gd name="adj1" fmla="val 50000"/>
                            <a:gd name="adj2" fmla="val 474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2pt;margin-top:45pt;width:170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368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2857500" cy="295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nformations, compétences, moyens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25pt;mso-wrap-distance-left:9.05pt;mso-wrap-distance-right:9.05pt;mso-wrap-distance-top:0pt;mso-wrap-distance-bottom:0pt;margin-top:34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nformations, compétences, moyens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1371600" cy="3092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Bes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5pt;mso-wrap-distance-left:9.05pt;mso-wrap-distance-right:9.05pt;mso-wrap-distance-top:0pt;mso-wrap-distance-bottom:0pt;margin-top:34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Be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24003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ésultats mesures et surveil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Résultats mesures et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18288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Objectifs - Moy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Objectifs - Moy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7895590" cy="923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darkBlue"/>
                              </w:rPr>
                              <w:t>PROCESSUS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621.7pt;height:7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highlight w:val="darkBlue"/>
                        </w:rPr>
                        <w:t>PROCESSUS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423799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CESSUS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3.7pt;height:36.7pt;mso-wrap-distance-left:9.05pt;mso-wrap-distance-right:9.05pt;mso-wrap-distance-top:0pt;mso-wrap-distance-bottom:0pt;margin-top:26.65pt;mso-position-vertical-relative:text;margin-left:188.6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ROCESSUS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7895590" cy="30949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PROCESSUS RE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243.7pt;mso-wrap-distance-left:9.05pt;mso-wrap-distance-right:9.05pt;mso-wrap-distance-top:0pt;mso-wrap-distance-bottom:0pt;margin-top:98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cyan"/>
                        </w:rPr>
                        <w:t>PROCESSUS REALIS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510155</wp:posOffset>
                </wp:positionV>
                <wp:extent cx="1951990" cy="580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CESSUS CON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45.7pt;mso-wrap-distance-left:9.05pt;mso-wrap-distance-right:9.05pt;mso-wrap-distance-top:0pt;mso-wrap-distance-bottom:0pt;margin-top:19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CESSUS CON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824355</wp:posOffset>
                </wp:positionV>
                <wp:extent cx="36664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  <w:t>PROCESSUS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8.7pt;height:81.7pt;mso-wrap-distance-left:9.05pt;mso-wrap-distance-right:9.05pt;mso-wrap-distance-top:0pt;mso-wrap-distance-bottom:0pt;margin-top:14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</w:rPr>
                        <w:t>PROCESSUS P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2167255</wp:posOffset>
                </wp:positionV>
                <wp:extent cx="13804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s-proces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us-proces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955</wp:posOffset>
                </wp:positionH>
                <wp:positionV relativeFrom="paragraph">
                  <wp:posOffset>2167255</wp:posOffset>
                </wp:positionV>
                <wp:extent cx="1503045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s-processus Condit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5.7pt;mso-wrap-distance-left:9.05pt;mso-wrap-distance-right:9.05pt;mso-wrap-distance-top:0pt;mso-wrap-distance-bottom:0pt;margin-top:17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us-processus Condi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3538855</wp:posOffset>
                </wp:positionV>
                <wp:extent cx="206629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US LOG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45.7pt;mso-wrap-distance-left:9.05pt;mso-wrap-distance-right:9.05pt;mso-wrap-distance-top:0pt;mso-wrap-distance-bottom:0pt;margin-top:278.65pt;mso-position-vertical-relative:text;margin-left:46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SUS LOG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767455</wp:posOffset>
                </wp:positionV>
                <wp:extent cx="3323590" cy="351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US ORDONN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1.7pt;height:27.7pt;mso-wrap-distance-left:9.05pt;mso-wrap-distance-right:9.05pt;mso-wrap-distance-top:0pt;mso-wrap-distance-bottom:0pt;margin-top:296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SUS ORDON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4796155</wp:posOffset>
                </wp:positionV>
                <wp:extent cx="7895590" cy="12661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ROCESSUS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99.7pt;mso-wrap-distance-left:9.05pt;mso-wrap-distance-right:9.05pt;mso-wrap-distance-top:0pt;mso-wrap-distance-bottom:0pt;margin-top:37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PROCESSUS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5024755</wp:posOffset>
                </wp:positionV>
                <wp:extent cx="1299210" cy="923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OCESSUS AMELIORATION DE LA QUA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2.3pt;height:72.7pt;mso-wrap-distance-left:9.05pt;mso-wrap-distance-right:9.05pt;mso-wrap-distance-top:0pt;mso-wrap-distance-bottom:0pt;margin-top:39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OCESSUS AMELIORATION DE LA QUA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5024755</wp:posOffset>
                </wp:positionV>
                <wp:extent cx="1324610" cy="9232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ESSUS INFOR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3pt;height:72.7pt;mso-wrap-distance-left:9.05pt;mso-wrap-distance-right:9.05pt;mso-wrap-distance-top:0pt;mso-wrap-distance-bottom:0pt;margin-top:395.6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ESSUS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5022215</wp:posOffset>
                </wp:positionV>
                <wp:extent cx="1266190" cy="9258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58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ESSUS RESSOURCES HUMA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72.9pt;mso-wrap-distance-left:9.05pt;mso-wrap-distance-right:9.05pt;mso-wrap-distance-top:0pt;mso-wrap-distance-bottom:0pt;margin-top:395.45pt;mso-position-vertical-relative:text;margin-left:368.6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ESSUS RESSOURCES HUMA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5024755</wp:posOffset>
                </wp:positionV>
                <wp:extent cx="1266190" cy="9232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OCESSUS 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72.7pt;mso-wrap-distance-left:9.05pt;mso-wrap-distance-right:9.05pt;mso-wrap-distance-top:0pt;mso-wrap-distance-bottom:0pt;margin-top:39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OCESSUS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6455</wp:posOffset>
                </wp:positionH>
                <wp:positionV relativeFrom="paragraph">
                  <wp:posOffset>5024755</wp:posOffset>
                </wp:positionV>
                <wp:extent cx="1218565" cy="9232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ESSUS COMPTABILITE / G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.95pt;height:72.7pt;mso-wrap-distance-left:9.05pt;mso-wrap-distance-right:9.05pt;mso-wrap-distance-top:0pt;mso-wrap-distance-bottom:0pt;margin-top:395.65pt;mso-position-vertical-relative:text;margin-left:566.6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ESSUS COMPTABILITE / 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590675</wp:posOffset>
                </wp:positionV>
                <wp:extent cx="2076450" cy="5905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CESSUS ACHATS / APPROVIS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46.5pt;mso-wrap-distance-left:9.05pt;mso-wrap-distance-right:9.05pt;mso-wrap-distance-top:0pt;mso-wrap-distance-bottom:0pt;margin-top:12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CESSUS ACHATS / APPROVIS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5019675</wp:posOffset>
                </wp:positionV>
                <wp:extent cx="1504950" cy="9334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CESSUS IDENTIFICATION ET TRACABI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73.5pt;mso-wrap-distance-left:9.05pt;mso-wrap-distance-right:9.05pt;mso-wrap-distance-top:0pt;mso-wrap-distance-bottom:0pt;margin-top:395.2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CESSUS IDENTIFICATION ET TRACABI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6:00Z</dcterms:created>
  <dc:creator>stagiaire.commercial</dc:creator>
  <dc:description/>
  <dc:language>en-US</dc:language>
  <cp:lastModifiedBy>stagiaire.commercial</cp:lastModifiedBy>
  <cp:lastPrinted>2005-06-24T11:34:00Z</cp:lastPrinted>
  <dcterms:modified xsi:type="dcterms:W3CDTF">2005-06-24T09:37:00Z</dcterms:modified>
  <cp:revision>27</cp:revision>
  <dc:subject/>
  <dc:title/>
</cp:coreProperties>
</file>